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MPKE STOLEN TRASH CAR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hereby declare the trash cart placed in my care and owned by Rumpke of Ohio, Inc. has been stolen from my property.  I will aid in any effort made by Rumpke of Ohio, Inc. to recover the trash c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use this area to provide a brief description of the circumstances when the trash cart was taken and a general map of the area at the time, if applicable.  Be as specific as possible including times of theft and exact location.  Attach a police report to this document if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this form to:  (513) 851-0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efforts in helping us recover the Rumpke trash c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Trash Cart Serial #____________________</w:t>
      </w:r>
    </w:p>
    <w:p>
      <w:pPr>
        <w:pStyle w:val="Normal"/>
        <w:rPr/>
      </w:pPr>
      <w:r>
        <w:rPr/>
        <w:t>Name (prin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Rumpke Customer #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>Date of theft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ervic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City, State,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rea Code/Phone Number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228600</wp:posOffset>
          </wp:positionV>
          <wp:extent cx="6263640" cy="960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28600</wp:posOffset>
          </wp:positionV>
          <wp:extent cx="7334885" cy="960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DA895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40:00Z</dcterms:created>
  <dc:creator>mruebusch</dc:creator>
  <dc:description/>
  <cp:keywords/>
  <dc:language>en-US</dc:language>
  <cp:lastModifiedBy>Sheila Dornbusch</cp:lastModifiedBy>
  <cp:lastPrinted>2010-12-28T09:30:00Z</cp:lastPrinted>
  <dcterms:modified xsi:type="dcterms:W3CDTF">2020-08-07T18:40:00Z</dcterms:modified>
  <cp:revision>2</cp:revision>
  <dc:subject/>
  <dc:title/>
</cp:coreProperties>
</file>